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FORMULARIOS PARA TRANSFERENCIAS INTERLIG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SOLICITUD DEL JUGADOR A LA LIGA (001/1)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42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s-ES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540</wp:posOffset>
                  </wp:positionV>
                  <wp:extent cx="1381125" cy="1370965"/>
                  <wp:effectExtent l="0" t="0" r="0" b="0"/>
                  <wp:wrapTight wrapText="bothSides">
                    <wp:wrapPolygon edited="0">
                      <wp:start x="7445" y="0"/>
                      <wp:lineTo x="4763" y="1194"/>
                      <wp:lineTo x="1185" y="3897"/>
                      <wp:lineTo x="-2" y="6900"/>
                      <wp:lineTo x="-290" y="14402"/>
                      <wp:lineTo x="3570" y="19807"/>
                      <wp:lineTo x="7445" y="21308"/>
                      <wp:lineTo x="8935" y="21308"/>
                      <wp:lineTo x="13403" y="21308"/>
                      <wp:lineTo x="14596" y="21308"/>
                      <wp:lineTo x="17872" y="19807"/>
                      <wp:lineTo x="18768" y="19206"/>
                      <wp:lineTo x="21444" y="15603"/>
                      <wp:lineTo x="21444" y="14402"/>
                      <wp:lineTo x="21742" y="11398"/>
                      <wp:lineTo x="21742" y="7801"/>
                      <wp:lineTo x="20851" y="5098"/>
                      <wp:lineTo x="20251" y="3596"/>
                      <wp:lineTo x="16085" y="293"/>
                      <wp:lineTo x="13700" y="0"/>
                      <wp:lineTo x="7445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2124" w:firstLine="720"/>
              <w:rPr>
                <w:rFonts w:ascii="Calibri" w:hAnsi="Calibri" w:cs="Calibri"/>
                <w:b/>
                <w:b/>
                <w:i/>
                <w:i/>
                <w:color w:val="00008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36"/>
                <w:szCs w:val="36"/>
                <w:u w:val="single"/>
              </w:rPr>
              <w:t>LIGA REGIONAL SANLORENCINA DE FÚTBOL</w:t>
            </w:r>
          </w:p>
          <w:p>
            <w:pPr>
              <w:pStyle w:val="Header"/>
              <w:ind w:left="2124" w:firstLine="72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FUNDADA EL 27 DE FEBRERO DE 1952</w:t>
            </w:r>
          </w:p>
          <w:p>
            <w:pPr>
              <w:pStyle w:val="Header"/>
              <w:ind w:left="2124" w:firstLine="72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PERSONERÍA JURÍDICA DECRETO 4679 DEL 07-05-1957</w:t>
            </w:r>
          </w:p>
          <w:p>
            <w:pPr>
              <w:pStyle w:val="Header"/>
              <w:ind w:left="2124" w:firstLine="72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AFILIADA A LA AFA Y FEDERACIÓN DE FÚTBOL PCIA. DE SANTA FE</w:t>
            </w:r>
          </w:p>
          <w:p>
            <w:pPr>
              <w:pStyle w:val="Header"/>
              <w:ind w:left="2124" w:firstLine="72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Luis Borghi y Saavedra – TEL-FAX: 03476-422567 – 2200 SAN LORENZO</w:t>
            </w:r>
          </w:p>
          <w:p>
            <w:pPr>
              <w:pStyle w:val="Header"/>
              <w:ind w:left="2124" w:firstLine="72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8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gasanlorencinadefutbol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</w:t>
      </w:r>
      <w:r>
        <w:rPr>
          <w:rFonts w:cs="Tahoma" w:ascii="Tahoma" w:hAnsi="Tahoma"/>
          <w:b/>
          <w:sz w:val="28"/>
          <w:szCs w:val="28"/>
          <w:lang w:val="es-ES"/>
        </w:rPr>
        <w:t>_________________, ____ de ______________ de 20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Señor Presidente de 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LIGA 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es-ES"/>
        </w:rPr>
        <w:t>SOLICITUD DE TRANSFERENC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s-ES"/>
        </w:rPr>
        <w:t xml:space="preserve">El que suscribe ___________________________________ inscripto en el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                </w:t>
      </w:r>
      <w:r>
        <w:rPr>
          <w:rFonts w:eastAsia="Tahoma" w:cs="Tahoma" w:ascii="Tahoma" w:hAnsi="Tahoma"/>
          <w:b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b/>
          <w:sz w:val="16"/>
          <w:szCs w:val="16"/>
          <w:lang w:val="es-ES"/>
        </w:rPr>
        <w:t>(Nombre y Apellido completo del jugado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lang w:val="es-ES"/>
        </w:rPr>
        <w:t>Club _________________de la A.F.A./Liga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lang w:val="es-ES"/>
        </w:rPr>
        <w:t xml:space="preserve">cuyos datos de identidad se consignan más abajo, solicita se tramite su pase DEFINITIVO </w:t>
      </w:r>
      <w:r>
        <w:rPr>
          <w:rFonts w:cs="Tahoma" w:ascii="Tahoma" w:hAnsi="Tahoma"/>
          <w:b/>
          <w:sz w:val="28"/>
          <w:szCs w:val="28"/>
          <w:vertAlign w:val="superscript"/>
          <w:lang w:val="es-ES"/>
        </w:rPr>
        <w:t>(1)</w:t>
      </w:r>
      <w:r>
        <w:rPr>
          <w:rFonts w:cs="Tahoma" w:ascii="Tahoma" w:hAnsi="Tahoma"/>
          <w:b/>
          <w:sz w:val="28"/>
          <w:szCs w:val="28"/>
          <w:lang w:val="es-ES"/>
        </w:rPr>
        <w:t xml:space="preserve"> - A PRUEBA con (   ) sin (   ) cargo y con (   ) sin (    ) opción para el Club _____________________ de esa Lig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es-ES"/>
        </w:rPr>
        <w:t>Saluda a Usted atentamen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es-ES"/>
        </w:rPr>
        <w:t xml:space="preserve">___________________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es-ES"/>
        </w:rPr>
        <w:t>Firma del Jugad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 xml:space="preserve">DATOS DE IDENTIDAD                                  Declaramos que la firma del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lang w:val="es-ES"/>
        </w:rPr>
        <w:t>Nacido el ___/___/___                                        jugador es autént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D.N.I. Nº 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 xml:space="preserve">C.I. Nº _____________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es-ES"/>
        </w:rPr>
        <w:t>_____________  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es-ES"/>
        </w:rPr>
        <w:t>Secretario Club                         Presidente Club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eastAsia="Tahoma" w:cs="Tahoma" w:ascii="Tahoma" w:hAnsi="Tahoma"/>
          <w:b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es-ES"/>
        </w:rPr>
        <w:t>Sello Club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es-ES"/>
        </w:rPr>
        <w:t>_____________  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  <w:lang w:val="es-ES"/>
        </w:rPr>
        <w:t xml:space="preserve">   </w:t>
      </w:r>
      <w:r>
        <w:rPr>
          <w:rFonts w:cs="Tahoma" w:ascii="Tahoma" w:hAnsi="Tahoma"/>
          <w:b/>
          <w:sz w:val="16"/>
          <w:szCs w:val="16"/>
          <w:lang w:val="es-ES"/>
        </w:rPr>
        <w:t>Aclaración                               Aclaració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ADJUNTÓ  LIBERTAD  DE  ACCIÓN  SI (  ) – NO (  )   -   CONVENIO A PRUEBA  SI (  ) – NO ( 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es-ES"/>
        </w:rPr>
        <w:t xml:space="preserve">NOTA: </w:t>
      </w:r>
      <w:r>
        <w:rPr>
          <w:rFonts w:cs="Tahoma" w:ascii="Tahoma" w:hAnsi="Tahoma"/>
          <w:b/>
          <w:sz w:val="20"/>
          <w:szCs w:val="20"/>
          <w:vertAlign w:val="superscript"/>
          <w:lang w:val="es-ES"/>
        </w:rPr>
        <w:t>(1)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Si es por Artículo 20º del Reglamento de Transferencias Interligas indicar el inciso 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Para el caso de jugadores menores de eda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Autorización del: PADRE (  )  Y  MADRE (  ) - TUTOR ( 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 xml:space="preserve">Documento ____ Nº ____________ -  _____________ -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es-ES"/>
        </w:rPr>
        <w:t>Firma                                         Aclaració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 xml:space="preserve">Documento ____ Nº ____________ -  _____________ -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es-ES"/>
        </w:rPr>
        <w:t>Firma                                         Aclaració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8"/>
          <w:lang w:val="es-ES"/>
        </w:rPr>
      </w:pPr>
      <w:r>
        <w:rPr>
          <w:rFonts w:cs="Tahoma" w:ascii="Tahoma" w:hAnsi="Tahoma"/>
          <w:b/>
          <w:szCs w:val="28"/>
          <w:lang w:val="es-ES"/>
        </w:rPr>
        <w:t>CONSTANCIA PARA EL JUGAD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8"/>
          <w:lang w:val="es-ES"/>
        </w:rPr>
      </w:pPr>
      <w:r>
        <w:rPr>
          <w:rFonts w:cs="Tahoma" w:ascii="Tahoma" w:hAnsi="Tahoma"/>
          <w:b/>
          <w:szCs w:val="28"/>
          <w:lang w:val="es-ES"/>
        </w:rPr>
        <w:t>Ingresó en la Liga ___/___/___ - Hora 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8"/>
          <w:lang w:val="es-ES"/>
        </w:rPr>
      </w:pPr>
      <w:r>
        <w:rPr>
          <w:rFonts w:cs="Tahoma" w:ascii="Tahoma" w:hAnsi="Tahoma"/>
          <w:b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8"/>
          <w:lang w:val="es-ES"/>
        </w:rPr>
      </w:pPr>
      <w:r>
        <w:rPr>
          <w:rFonts w:cs="Tahoma" w:ascii="Tahoma" w:hAnsi="Tahoma"/>
          <w:b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8"/>
          <w:lang w:val="es-ES"/>
        </w:rPr>
      </w:pPr>
      <w:r>
        <w:rPr>
          <w:rFonts w:cs="Tahoma" w:ascii="Tahoma" w:hAnsi="Tahoma"/>
          <w:b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12"/>
          <w:szCs w:val="16"/>
          <w:lang w:val="es-ES"/>
        </w:rPr>
        <w:t xml:space="preserve">           </w:t>
      </w:r>
      <w:r>
        <w:rPr>
          <w:rFonts w:cs="Tahoma" w:ascii="Tahoma" w:hAnsi="Tahoma"/>
          <w:b/>
          <w:sz w:val="12"/>
          <w:szCs w:val="16"/>
          <w:lang w:val="es-ES"/>
        </w:rPr>
        <w:t>Sello Li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Cs w:val="28"/>
          <w:lang w:val="es-ES"/>
        </w:rPr>
        <w:t xml:space="preserve">           </w:t>
      </w:r>
      <w:r>
        <w:rPr>
          <w:rFonts w:cs="Tahoma" w:ascii="Tahoma" w:hAnsi="Tahoma"/>
          <w:b/>
          <w:szCs w:val="28"/>
          <w:lang w:val="es-ES"/>
        </w:rPr>
        <w:t xml:space="preserve">_______________                                             </w:t>
        <w:tab/>
        <w:tab/>
        <w:t xml:space="preserve">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2"/>
          <w:szCs w:val="16"/>
          <w:lang w:val="es-ES"/>
        </w:rPr>
        <w:t xml:space="preserve">                         </w:t>
      </w:r>
      <w:r>
        <w:rPr>
          <w:rFonts w:cs="Tahoma" w:ascii="Tahoma" w:hAnsi="Tahoma"/>
          <w:b/>
          <w:sz w:val="12"/>
          <w:szCs w:val="16"/>
          <w:lang w:val="es-ES"/>
        </w:rPr>
        <w:t xml:space="preserve">Firma por la Liga                                                                                                                 </w:t>
        <w:tab/>
        <w:tab/>
        <w:tab/>
        <w:t>Aclaración de firma</w:t>
      </w:r>
    </w:p>
    <w:sectPr>
      <w:footerReference w:type="default" r:id="rId4"/>
      <w:type w:val="nextPage"/>
      <w:pgSz w:w="12240" w:h="2016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Nota: El presente formulario debe ser rellenado a máquina de escribir o computadora.-</w: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asanlorencinadefutbol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0:00Z</dcterms:created>
  <dc:creator>AFA</dc:creator>
  <dc:description/>
  <dc:language>en-US</dc:language>
  <cp:lastModifiedBy>Usuario</cp:lastModifiedBy>
  <cp:lastPrinted>2021-03-23T11:59:00Z</cp:lastPrinted>
  <dcterms:modified xsi:type="dcterms:W3CDTF">2021-03-23T15:00:00Z</dcterms:modified>
  <cp:revision>2</cp:revision>
  <dc:subject/>
  <dc:title/>
</cp:coreProperties>
</file>