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ACTA INSPECCIÓN DE LAS INSTALACIONES DEPORTIVAS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:……./……../……..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>COTEJO:……………………………………….. vs.  …………………….……….……………………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>En el día de la fecha, siendo las………….hs., previo al inicio del encuentro de……… División, entre los clubes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CAL: …………………………………………………………………………………………….. y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ISITANTE:……………………………………………………………………………………………….con la presencia de los Sr./Sra. ………………………………………………………….……….. titular del D.N.I.:……………………………, delegado del club ………………………………; Sr./Sra. ………………………………………… titular del D.N.I.: ……………………………., delegado del club …………………………………….. y Sr./Sra. ……………………………., titular del D.N.I.: ……………………….. Jefe del Operativo Policial, se verifica el estado de las instalaciones deportivas del club …………………………………………………………...., notándose las siguientes observaciones: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5186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350"/>
                              <w:gridCol w:w="23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Delegado del Club Local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Delegado del Club Visitant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Árbitr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Jefe Operativo Poli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57.5pt;mso-wrap-distance-left:7.05pt;mso-wrap-distance-right:7.05pt;mso-wrap-distance-top:0pt;mso-wrap-distance-bottom:0pt;margin-top:4.7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2350"/>
                        <w:gridCol w:w="23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Delegado del Club Local</w:t>
                            </w:r>
                          </w:p>
                        </w:tc>
                        <w:tc>
                          <w:tcPr>
                            <w:tcW w:w="2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Delegado del Club Visitante</w:t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Árbit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Jefe Operativo Poli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ACTA INSPECCIÓN DE LAS INSTALACIONES DEPORTIVA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lang w:val="es-ES_tradnl"/>
        </w:rPr>
        <w:tab/>
      </w:r>
      <w:r>
        <w:rPr>
          <w:rFonts w:cs="Arial" w:ascii="Arial" w:hAnsi="Arial"/>
          <w:lang w:val="es-ES_tradnl"/>
        </w:rPr>
        <w:t>Siendo las……..Hs. y finalizado el encuentro se verifican nuevamente las instalaciones deportivas del club notándose las siguientes observaciones: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44"/>
        <w:gridCol w:w="2383"/>
      </w:tblGrid>
      <w:tr>
        <w:trPr>
          <w:trHeight w:val="254" w:hRule="atLeast"/>
        </w:trPr>
        <w:tc>
          <w:tcPr>
            <w:tcW w:w="3876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..</w:t>
            </w:r>
          </w:p>
        </w:tc>
        <w:tc>
          <w:tcPr>
            <w:tcW w:w="234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.....</w:t>
            </w:r>
          </w:p>
        </w:tc>
        <w:tc>
          <w:tcPr>
            <w:tcW w:w="238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..</w:t>
            </w:r>
          </w:p>
        </w:tc>
      </w:tr>
      <w:tr>
        <w:trPr>
          <w:trHeight w:val="254" w:hRule="atLeast"/>
        </w:trPr>
        <w:tc>
          <w:tcPr>
            <w:tcW w:w="387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708"/>
                <w:tab w:val="right" w:pos="366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egado del Club Local</w:t>
            </w:r>
          </w:p>
        </w:tc>
        <w:tc>
          <w:tcPr>
            <w:tcW w:w="234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egado del Club Visitante</w:t>
            </w:r>
          </w:p>
        </w:tc>
        <w:tc>
          <w:tcPr>
            <w:tcW w:w="238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Árbitro/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efe Operativo Polici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842" w:gutter="0" w:header="720" w:top="233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  <w:lang w:val="es-AR" w:eastAsia="en-US"/>
      </w:rPr>
      <w:drawing>
        <wp:inline distT="0" distB="0" distL="0" distR="0">
          <wp:extent cx="974725" cy="95377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5593" w:leader="none"/>
        <w:tab w:val="left" w:pos="9712" w:leader="none"/>
      </w:tabs>
      <w:ind w:firstLine="720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LIGA REGIONAL SANLORENCINA DE FÚTBOL</w:t>
    </w:r>
  </w:p>
  <w:p>
    <w:pPr>
      <w:pStyle w:val="Header"/>
      <w:ind w:firstLine="720"/>
      <w:jc w:val="center"/>
      <w:rPr>
        <w:color w:val="000080"/>
        <w:sz w:val="14"/>
        <w:szCs w:val="14"/>
      </w:rPr>
    </w:pPr>
    <w:r>
      <w:rPr>
        <w:color w:val="000080"/>
        <w:sz w:val="14"/>
        <w:szCs w:val="14"/>
      </w:rPr>
      <w:t>AFILIADA A LA AFA Y FEDERACIÓN DE FÚTBOL PCIA. DE SANTA FE</w:t>
    </w:r>
  </w:p>
  <w:p>
    <w:pPr>
      <w:pStyle w:val="Header"/>
      <w:ind w:firstLine="720"/>
      <w:jc w:val="center"/>
      <w:rPr>
        <w:color w:val="000080"/>
        <w:sz w:val="14"/>
        <w:szCs w:val="14"/>
      </w:rPr>
    </w:pPr>
    <w:r>
      <w:rPr>
        <w:color w:val="000080"/>
        <w:sz w:val="14"/>
        <w:szCs w:val="14"/>
      </w:rPr>
      <w:t>FUNDADA EL 27 DE FEBRERO DE 1952 – PERSONERÍA JURÍDICA DECRETO 4679 DEL 07-05-1957</w:t>
    </w:r>
  </w:p>
  <w:p>
    <w:pPr>
      <w:pStyle w:val="Header"/>
      <w:ind w:firstLine="72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3 de Febrero 550 – TEL-FAX: 03476-422567 – 2200 SAN LORENZO</w:t>
    </w:r>
  </w:p>
  <w:p>
    <w:pPr>
      <w:pStyle w:val="Header"/>
      <w:ind w:firstLine="720"/>
      <w:jc w:val="center"/>
      <w:rPr>
        <w:color w:val="0000FF"/>
        <w:sz w:val="20"/>
        <w:szCs w:val="20"/>
      </w:rPr>
    </w:pPr>
    <w:r>
      <w:rPr>
        <w:color w:val="000080"/>
        <w:sz w:val="20"/>
        <w:szCs w:val="20"/>
      </w:rPr>
      <w:t>ligasanlorencinadefutbol@gmail.com</w:t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3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outlineLvl w:val="6"/>
    </w:pPr>
    <w:rPr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-296" w:hanging="0"/>
    </w:pPr>
    <w:rPr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ind w:left="-851" w:hanging="0"/>
    </w:pPr>
    <w:rPr>
      <w:sz w:val="32"/>
      <w:lang w:val="es-ES_tradnl"/>
    </w:rPr>
  </w:style>
  <w:style w:type="paragraph" w:styleId="TextBodyIndent">
    <w:name w:val="Body Text Indent"/>
    <w:basedOn w:val="Normal"/>
    <w:pPr>
      <w:ind w:firstLine="3240"/>
    </w:pPr>
    <w:rPr>
      <w:lang w:val="es-ES_tradnl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16:00Z</dcterms:created>
  <dc:creator>PC4</dc:creator>
  <dc:description/>
  <cp:keywords/>
  <dc:language>en-US</dc:language>
  <cp:lastModifiedBy>Usuario</cp:lastModifiedBy>
  <cp:lastPrinted>2019-11-01T17:38:00Z</cp:lastPrinted>
  <dcterms:modified xsi:type="dcterms:W3CDTF">2019-11-01T20:38:00Z</dcterms:modified>
  <cp:revision>9</cp:revision>
  <dc:subject/>
  <dc:title>YHHHHHHHHHH</dc:title>
</cp:coreProperties>
</file>